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10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1/10/2021 đến 17/10/2021 )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Hai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1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ào cờ tại lớp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giao ban tổ văn Phò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iếp tục làm PCGD, XMC năm 2021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iếp tục thực hiện các biện pháp phòng chống dịch, kiểm soát dịch trong trường học (Cả tuần)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hào cờ tại lớp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iếp tục thực hiện các biện pháp phòng chống dịch, kiểm soát dịch trong trường học (Cả tuần)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a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2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Tư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3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rang hoàng Hội nghị CBCCVC: Tổ Toán - Tin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 xml:space="preserve">- Tổ chức Hội nghị CBCCVC - Hội nghị Công đoàn năm học 2021-2022, CBGVNV có mặt lúc 13h00. 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Năm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4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ồi dưỡng học sinh giỏi các mô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Kết nạp đảng viên mới: Sau tiết 3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ồi dưỡng học sinh giỏi các môn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Sáu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5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ại hội các Chi đội; Giờ sinh hoạt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ại hội các Chi đội: Giờ sinh hoạt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ảy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6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Đại hội Liên đội năm học 2021-2022: Tiết 4-5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Chủ Nhật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17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0-10T14:52:00Z</dcterms:modified>
  <cp:revision>128</cp:revision>
  <dc:subject/>
  <dc:title>PHÒNG GD&amp;ĐT PHONG ĐIỀN</dc:title>
</cp:coreProperties>
</file>